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Participación en reuniones Académicas del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Educativo / Coordinación de Idioma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, de forma puntual y activa,  en más del 90% de reuniones académicas convocadas, como parte del seguimiento y mejora continua de los resultados académicos.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104" w:hRule="atLeast"/>
        </w:trPr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Coordinadora de Idiomas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5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5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7:00Z</dcterms:created>
  <dc:creator>LIMI750203</dc:creator>
  <dc:description/>
  <cp:keywords/>
  <dc:language>en-US</dc:language>
  <cp:lastModifiedBy>Irasema Linares Medina</cp:lastModifiedBy>
  <dcterms:modified xsi:type="dcterms:W3CDTF">2016-08-23T02:07:00Z</dcterms:modified>
  <cp:revision>2</cp:revision>
  <dc:subject/>
  <dc:title>Universidad Tecnológica del Valle del Mezquital</dc:title>
</cp:coreProperties>
</file>